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2"/>
      </w:tblGrid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7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ZAGREB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I URED ZA GOSPODARSTVO,</w:t>
              <w:br/>
              <w:t xml:space="preserve">EKOLOŠKU ODRŽIVOST 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TRATEGIJSKO PLANIRANJ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eb, Trg Stjepana Radića 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JAVA ZA DODJELU POTP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 ORGANIZIRANJE GOSPODARSKIH DOGAĐANJA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RUČJU GRADA ZAGREBA ZA 2025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-2553970</wp:posOffset>
                </wp:positionV>
                <wp:extent cx="3333750" cy="1737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-201.1pt;width:262.45pt;height:136.75pt;mso-wrap-style:none;v-text-anchor:middle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NOVNI PODACI O PODNOSITELJU (upisati sve podatk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09"/>
        <w:gridCol w:w="495"/>
        <w:gridCol w:w="397"/>
        <w:gridCol w:w="397"/>
        <w:gridCol w:w="397"/>
        <w:gridCol w:w="397"/>
        <w:gridCol w:w="93"/>
        <w:gridCol w:w="304"/>
        <w:gridCol w:w="397"/>
        <w:gridCol w:w="397"/>
        <w:gridCol w:w="397"/>
        <w:gridCol w:w="397"/>
        <w:gridCol w:w="397"/>
        <w:gridCol w:w="397"/>
        <w:gridCol w:w="470"/>
      </w:tblGrid>
      <w:tr>
        <w:trPr>
          <w:trHeight w:val="1143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OSLOVNOG SUBJEKTA: </w:t>
            </w:r>
          </w:p>
        </w:tc>
        <w:tc>
          <w:tcPr>
            <w:tcW w:w="533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POSLOVNOG SUBJEKTA: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DGOVORNE OSOBE:</w:t>
            </w:r>
          </w:p>
        </w:tc>
        <w:tc>
          <w:tcPr>
            <w:tcW w:w="533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MOBITEL:</w:t>
            </w:r>
          </w:p>
        </w:tc>
        <w:tc>
          <w:tcPr>
            <w:tcW w:w="533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533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 POSLOVNOG SUBJEKTA:</w:t>
            </w:r>
          </w:p>
        </w:tc>
        <w:tc>
          <w:tcPr>
            <w:tcW w:w="533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AVNI STATUS ORGANIZATORA DOGAĐANJA: </w:t>
            </w:r>
          </w:p>
        </w:tc>
        <w:tc>
          <w:tcPr>
            <w:tcW w:w="32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BRT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RGOVAČKO DRUŠTV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DRUGA </w:t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OSNIVANJA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2"/>
        <w:gridCol w:w="84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454"/>
        <w:gridCol w:w="627"/>
      </w:tblGrid>
      <w:tr>
        <w:trPr>
          <w:trHeight w:val="1304" w:hRule="atLeast"/>
        </w:trPr>
        <w:tc>
          <w:tcPr>
            <w:tcW w:w="3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IV POSLOVNE BANKE:</w:t>
            </w:r>
          </w:p>
        </w:tc>
        <w:tc>
          <w:tcPr>
            <w:tcW w:w="686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J RAČUNA (IBAN)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HR </w:t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omena: Ukoliko se utvrdi da je podnositelju blokiran poslovni račun, Grad neće izvršiti isplatu odobrenih sredstava.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SADAŠNJE ISKUSTVO U ORGANIZIRANJU DOGAĐANJA:</w:t>
            </w:r>
          </w:p>
        </w:tc>
        <w:tc>
          <w:tcPr>
            <w:tcW w:w="680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16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085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8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>više od 15 događanja                   1 do 4 događanj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636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9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206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5pt;margin-top: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>5 do 15 događanja                       niti jedno događanje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2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avesti i opisati priložene dokaze o iskustvu, kao što su medijske objave/poveznice na internetske stranice i slično u kojima je naznačena fizička ili pravna osoba koja je zadužena za događanje – po potrebi)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_Hlk99022921"/>
            <w:bookmarkEnd w:id="0"/>
            <w:r>
              <w:rPr>
                <w:b/>
                <w:bCs/>
              </w:rPr>
              <w:t>PODACI O DOGAĐANJ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svi opisi i priloženi dokazi koristiti će se prilikom bodovanja događanja)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"/>
        <w:gridCol w:w="690"/>
        <w:gridCol w:w="1289"/>
        <w:gridCol w:w="5332"/>
      </w:tblGrid>
      <w:tr>
        <w:trPr>
          <w:trHeight w:val="850" w:hRule="atLeast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DOGAĐANJA:</w:t>
            </w:r>
          </w:p>
        </w:tc>
        <w:tc>
          <w:tcPr>
            <w:tcW w:w="77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3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DGOVORNA ZA </w:t>
            </w:r>
          </w:p>
          <w:p>
            <w:pPr>
              <w:pStyle w:val="Normal"/>
              <w:rPr/>
            </w:pPr>
            <w:r>
              <w:rPr/>
              <w:t>ORGANIZIRANJE DOGAĐANJA:</w:t>
            </w:r>
          </w:p>
        </w:tc>
        <w:tc>
          <w:tcPr>
            <w:tcW w:w="6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e i prezime:</w:t>
            </w:r>
          </w:p>
        </w:tc>
      </w:tr>
      <w:tr>
        <w:trPr>
          <w:trHeight w:val="567" w:hRule="atLeast"/>
        </w:trPr>
        <w:tc>
          <w:tcPr>
            <w:tcW w:w="39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ontakt:</w:t>
            </w:r>
          </w:p>
        </w:tc>
      </w:tr>
      <w:tr>
        <w:trPr>
          <w:trHeight w:val="567" w:hRule="atLeast"/>
        </w:trPr>
        <w:tc>
          <w:tcPr>
            <w:tcW w:w="5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CIJA ODRŽAVANJ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GAĐANJE ORGANIZIRA VIŠE SUORGANIZATOR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60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71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A, suorganizatoru su: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5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 DOGAĐANJ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DANA TRAJANJA DOGAĐANJ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51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5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LJ / SVRHA DOGAĐANJ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</w:rPr>
              <w:t>(po potrebi prostor za upisivanje se može proširiti)</w:t>
            </w:r>
          </w:p>
        </w:tc>
      </w:tr>
      <w:tr>
        <w:trPr>
          <w:trHeight w:val="1343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RUKTURA IZVOĐAČA I/ILI IZLAGAČA I/ILI DIONIKA:</w:t>
            </w:r>
          </w:p>
        </w:tc>
        <w:tc>
          <w:tcPr>
            <w:tcW w:w="7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160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>više od 30% izvođača i/ili izlagača i/ili dionika iz inozemstv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621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>do 30% izvođača i/ili izlagača i/ili dionika iz inozemstv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256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amo domaći izvođači i/ili izlagači i/ili dionic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629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iložiti dokaze o strukturi izvođača i/ili izlagača i/ili dionika kao što su program/medijske objave/poveznice na internetske stranice/ugovori/ponude/računi i slično te detaljnije opisati ist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I KVALITETA DOGAĐANJ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valiteta sadržaja programa, broj sudionika i partnera, usmjerenost na ciljne skupine, kreativnost i inovativnost i drugo, priložiti program/medijske objave/poveznice na internetske stranice/ugovori i slično - po potrebi prostor za upisivanje se može proširiti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ČAJ DOGAĐANJA ZA GOSPODARSKI RAZVOJ GRADA ZAGREB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(promocija poduzetništva i obrta te investicijskog potencijala, poticanje razmjene znanja, transfera tehnologije i inovacija u gospodarstvo, utjecaj na razvoj društvenog poduzetništva i drugo - po potrebi prostor za upisivanje se može proširit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92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INOS ZELENOJ TRANZICIJI I KRUŽNOM GOSPODARSTV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prječavanje nastanka otpada, smanjenje količine tiskanih materijala u pripremi i provedbi aktivnosti, korištenje LED rasvjete, korištenje recikliranih materijala i drugo te priložiti dokaze o istom kao što su ugovori/ponude/računi/fotografije i slično - po potrebi prostor za upisivanje se može proširiti)</w:t>
            </w:r>
          </w:p>
        </w:tc>
      </w:tr>
      <w:tr>
        <w:trPr>
          <w:trHeight w:val="280" w:hRule="atLeast"/>
        </w:trPr>
        <w:tc>
          <w:tcPr>
            <w:tcW w:w="10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2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DIJSKA POKRIVENOST DOGAĐANJ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navesti medije i društvene mreže na kojima će biti promocija i medijska pokrivenost događanja - po potrebi prostor za upisivanje se može proširit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ZJAVA O KORIŠTENIM POTPORAMA MALE VRIJEDN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avezno ispuniti)</w:t>
            </w:r>
          </w:p>
        </w:tc>
      </w:tr>
      <w:tr>
        <w:trPr>
          <w:trHeight w:val="62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Naziv poslovnog subjekta:</w:t>
            </w:r>
          </w:p>
        </w:tc>
      </w:tr>
      <w:tr>
        <w:trPr>
          <w:trHeight w:val="62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OIB poslovnog subjekta:</w:t>
            </w:r>
          </w:p>
        </w:tc>
      </w:tr>
      <w:tr>
        <w:trPr>
          <w:trHeight w:val="1251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značite tvrdnju:</w:t>
            </w: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A</w:t>
            </w:r>
            <w:r>
              <w:rPr>
                <w:sz w:val="20"/>
                <w:szCs w:val="20"/>
                <w:lang w:val="en-US" w:eastAsia="en-US"/>
              </w:rPr>
              <w:t>, korisnik sam potpora male vrijednosti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ko da, navedite podatke u tablici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 xml:space="preserve">NE, </w:t>
            </w:r>
            <w:r>
              <w:rPr>
                <w:sz w:val="20"/>
                <w:szCs w:val="20"/>
              </w:rPr>
              <w:t xml:space="preserve">nisam korisnik potpora male vrijednosti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6"/>
        <w:gridCol w:w="2397"/>
        <w:gridCol w:w="3086"/>
        <w:gridCol w:w="1410"/>
        <w:gridCol w:w="1270"/>
        <w:gridCol w:w="1228"/>
      </w:tblGrid>
      <w:tr>
        <w:trPr>
          <w:trHeight w:val="113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državnog tijela ili pravne osobe koje su odobrile potpo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znos potpor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djele potp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jeljena potpora  opravdana i namjenski utrošena (DA/NE)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104140</wp:posOffset>
                </wp:positionV>
                <wp:extent cx="173355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8.2pt;width:13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iznos ostvarenih potpora u navedenom razdoblju                                                   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Temeljem Uredbe Komisije (EU) br. 2831/2023 od 13. prosinca 2023. o primjeni članaka 107. i 108. Ugovora o funkcioniranju Europske unije na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2023/2831, 15.12.2023.), </w:t>
      </w:r>
      <w:r>
        <w:rPr>
          <w:b/>
          <w:bCs/>
          <w:i/>
          <w:iCs/>
          <w:sz w:val="18"/>
          <w:szCs w:val="18"/>
        </w:rPr>
        <w:t>maksimalan iznos svih potpora male vrijednosti, koje jednom poduzetniku mogu biti dodijeljene tijekom bilo kojeg trogodišnjeg razdoblja ne smije biti veći od 300.000,00 EUR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uključujući i iznos potpore dobiven u okviru ove mjere.</w:t>
      </w:r>
    </w:p>
    <w:p>
      <w:pPr>
        <w:pStyle w:val="Default"/>
        <w:rPr/>
      </w:pPr>
      <w:r>
        <w:rPr>
          <w:sz w:val="18"/>
          <w:szCs w:val="18"/>
        </w:rPr>
        <w:t xml:space="preserve">Prema navedenoj Uredbi, </w:t>
      </w:r>
      <w:r>
        <w:rPr>
          <w:i/>
          <w:iCs/>
          <w:sz w:val="18"/>
          <w:szCs w:val="18"/>
        </w:rPr>
        <w:t>pojmom „</w:t>
      </w:r>
      <w:r>
        <w:rPr>
          <w:b/>
          <w:bCs/>
          <w:i/>
          <w:iCs/>
          <w:sz w:val="18"/>
          <w:szCs w:val="18"/>
        </w:rPr>
        <w:t>jedan poduzetnik</w:t>
      </w:r>
      <w:r>
        <w:rPr>
          <w:i/>
          <w:iCs/>
          <w:sz w:val="18"/>
          <w:szCs w:val="18"/>
        </w:rPr>
        <w:t>” obuhvaćena su sva poduzeća koja su u najmanje jednom od sljedećih međusobnih odnosa</w:t>
      </w:r>
      <w:r>
        <w:rPr>
          <w:sz w:val="18"/>
          <w:szCs w:val="18"/>
        </w:rPr>
        <w:t xml:space="preserve">: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) jedno poduzeće ima većinu glasačkih prava dioničara ili članova u drugom poduzeću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b) jedno poduzeće ima pravo imenovati ili smijeniti većinu članova upravnog, upravljačkog ili nadzornog tijela drugog poduzeća </w:t>
      </w:r>
    </w:p>
    <w:p>
      <w:pPr>
        <w:pStyle w:val="Default"/>
        <w:spacing w:before="0" w:after="12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c) jedno poduzeće ima pravo ostvarivati vladajući utjecaj na drugo poduzeće prema ugovoru sklopljenom s tim poduzećem ili prema odredbi statuta ili društvenog ugovora tog poduzeća;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) jedno poduzeće koje je dioničar ili član u drugom poduzeće, kontrolira samo, u skladu s dogovorom s drugim dioničarima ili članovima tog poduzeća, većinu glasačkih prava dioničara ili glasačkih prava članova u tom poduzeću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uzeća koja su u bilo kojem od navedenih odnosa preko jednog ili više drugih poduzeća isto se tako smatraju jednim poduzetnikom. </w:t>
      </w:r>
    </w:p>
    <w:p>
      <w:pPr>
        <w:pStyle w:val="Normal"/>
        <w:jc w:val="both"/>
        <w:rPr/>
      </w:pPr>
      <w:r>
        <w:rPr>
          <w:sz w:val="18"/>
          <w:szCs w:val="18"/>
        </w:rPr>
        <w:t>Povezanima se smatraju i poduzeća koja jednu od tih povezanosti ostvaruju posredstvom fizičke osobe ili skupine fizičkih osoba, a sukladno propisima koji reguliraju područje državnih potpora/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potpor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ladno navedenom, izjavljujemo da je poslovni subjekt koji je podnositelj prijave u međusobnom odnosu s drugim poduzećem/poduzećima na gore navedeni način (molimo obavezno označite jedan od odgovora):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DA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naziv povezanog poslovnog subjekta i OI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naziv povezanog poslovnog subjekta i OI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naziv povezanog poslovnog subjekta i OI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</w:rPr>
              <w:t>N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Ukoliko je poslovni subjekt u međuodnosu na način da se, sukladno Uredbi, zajedno s povezanim poduzećima smatra „jednim poduzetnikom“, </w:t>
      </w:r>
      <w:r>
        <w:rPr>
          <w:b/>
          <w:sz w:val="18"/>
          <w:szCs w:val="18"/>
        </w:rPr>
        <w:t>potrebno je dostaviti podatke o korištenim potporama male vrijednosti i za sve povezane subjekt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7"/>
        <w:gridCol w:w="1979"/>
        <w:gridCol w:w="2268"/>
        <w:gridCol w:w="1134"/>
        <w:gridCol w:w="1654"/>
      </w:tblGrid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eur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eur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eur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A IZJ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, radi potvrđivanja ispunjavanja uvjeta ovog Javnog poziva, dajem izj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subjekt malog gospodarstva sukladno Preporuci Europske komisije 2003/361/EC od 6. svibnja 2003. god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imamo podmirene sve obveze prema svojim zaposlenicima po bilo kojoj osno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 nismo za istu namjenu i za iste aktivnosti dobili bespovratna sredstva male vrijednosti iz drugih programa u okviru proračuna Grada Zagreba  i drugih javnih izvora, javnih fondova Europske unije i izvan Europske unij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ispunili ugovornu obvezu prema Gradu Zagrebu vezano uz organiziranje bilo kojeg događanja unazad 5 godina od podnošenja Prija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suglasni da nadležno tijelo može provjeravati točnost navedenih podataka u Prijavi u bilo kojoj fazi provedbe Javnog poziva za dodjelu potpore za organiziranje gospodarskih događanja na području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e u slučaju promjene bilo kojeg od navedenih podataka, promijenjenih ili novih okolnosti, obvezujem odmah po nastupu istih izvijestiti Grad Zagreb, Gradski ured za gospodarstvo, ekološku održivost i strategijsko planira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osobi ovlaštenoj za zastupanje podnositelja Prijave ili suorganizatora nije izrečena pravomoćna osuđujuća presuda za jedno ili više sljedećih kaznenih djela: primanje i/ili davanje mita u gospodarskom poslovanju, zlouporaba položaja i ovlasti, primanje i/ili davanje mita, prijevara, računalna prijevara, prijevara u gospodarskom poslovanju, pranje novca i subvencijska prijev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primili na znanje da će se osobnim podacima postupati sukladno Općoj uredbi o zaštiti podataka, kao i drugim propisima koji reguliraju zaštitu osobnih podata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u sve priložene kopije istovjetne origina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UTE VEZANE UZ PRIJAV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obavezno pročitati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ijava sa pripadajućom dokumentacijom podnosi se: </w:t>
      </w:r>
      <w:r>
        <w:rPr>
          <w:bCs/>
        </w:rPr>
        <w:t>Povjerenstvu za odobravanje potpora za organiziranje gospodarskih događanja na području Grada Zagreba</w:t>
      </w:r>
      <w:r>
        <w:rPr>
          <w:b/>
          <w:bCs/>
        </w:rPr>
        <w:t xml:space="preserve"> </w:t>
      </w:r>
      <w:r>
        <w:rPr/>
        <w:t xml:space="preserve">putem </w:t>
      </w:r>
      <w:r>
        <w:rPr>
          <w:b/>
          <w:bCs/>
        </w:rPr>
        <w:t>Gradskog ureda za gospodarstvo, ekološku održivost i strategijsko planiranje,</w:t>
      </w:r>
      <w:r>
        <w:rPr>
          <w:b/>
        </w:rPr>
        <w:t xml:space="preserve"> </w:t>
      </w:r>
      <w:r>
        <w:rPr/>
        <w:t xml:space="preserve">Trg Stjepana Radića 1, 10000 Zagreb, isključivo u pisarnici ili preporučeno putem pošte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Svi traženi podaci u Prijavi moraju biti popunjeni te prilikom podnošenja moraju biti priložene sve stranice obrasca te sva propisana obvezna dokumentacija navedena na zadnjoj stranici Prijav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8260</wp:posOffset>
                </wp:positionV>
                <wp:extent cx="6534150" cy="34861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dnositelj Prijave jamči za istinitost podataka navedenih u obrascu,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o i da je razumio sve uvjete navedene u Javnom pozivu te da iste prihvać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tpis ovlaštene osobe i pečat poslovnog subjek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Zagrebu,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3.8pt;width:514.45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dnositelj Prijave jamči za istinitost podataka navedenih u obrascu, 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o i da je razumio sve uvjete navedene u Javnom pozivu te da iste prihvać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tpis ovlaštene osobe i pečat poslovnog subjek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Zagrebu, 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U JE POTREBNO PRILOŽITI UZ PRIJAVU</w:t>
            </w:r>
          </w:p>
        </w:tc>
      </w:tr>
    </w:tbl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JAVA</w:t>
      </w:r>
      <w:r>
        <w:rPr>
          <w:sz w:val="22"/>
          <w:szCs w:val="22"/>
        </w:rPr>
        <w:t xml:space="preserve"> - potrebno u cijelosti popuniti, ovjeriti potpisom i pečatom, te popuniti pripadajuću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o korištenim potporama male vrijednosti (sastavni dio Prijave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kupnu izjavu (sastavni dio Prijave)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troškovnik organizacije događanja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TVRDA NADLEŽNE POREZNE UPRAVE O NEPOSTOJANJU DUGA PREMA DRŽAVI 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inal ili elektronički zapis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 stariji od 30 dana od dana podnošenja Prijave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NUDE/PREDRAČUNI/RAČUNI/UGOVORI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vaki trošak za koji se traži potpora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i/>
          <w:iCs/>
          <w:caps/>
          <w:sz w:val="22"/>
          <w:szCs w:val="22"/>
        </w:rPr>
        <w:t>akt nadležnoga tijela kojim se dozvoljava korištenje površine javne namjene/javno dostupne privatne površine/površine pod upravljanjem na kojoj će se organizirati događanje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ukoliko je ishođenje akta propisano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  <w:t>ovlaštenje jednom od organizatora za podnošenje Prijave, ukoliko događanje organizira više suorganizatora</w:t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20" w:gutter="0" w:header="567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9:00Z</dcterms:created>
  <dc:creator>oknezevic</dc:creator>
  <dc:description/>
  <cp:keywords/>
  <dc:language>en-US</dc:language>
  <cp:lastModifiedBy>Svjetlana Maleković</cp:lastModifiedBy>
  <cp:lastPrinted>2024-06-12T14:57:00Z</cp:lastPrinted>
  <dcterms:modified xsi:type="dcterms:W3CDTF">2025-03-19T13:45:00Z</dcterms:modified>
  <cp:revision>29</cp:revision>
  <dc:subject/>
  <dc:title/>
</cp:coreProperties>
</file>