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2"/>
      </w:tblGrid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>EKOLOŠKU ODRŽIVOST 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HTJEV ZA DODJELU POTPO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ZA OČUVANJE I RAZVOJ TRADICIJSKIH, DEFICITARNI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PROIZVODNIH OBRTNIČKIH DJELATNOSTI – 2025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-2524760</wp:posOffset>
                </wp:positionV>
                <wp:extent cx="3333750" cy="1737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-198.8pt;width:262.45pt;height:136.75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ĆI PODACI O PODNOSITELJU (upisati sve podat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83"/>
        <w:gridCol w:w="91"/>
        <w:gridCol w:w="758"/>
        <w:gridCol w:w="707"/>
        <w:gridCol w:w="434"/>
        <w:gridCol w:w="417"/>
        <w:gridCol w:w="184"/>
        <w:gridCol w:w="213"/>
        <w:gridCol w:w="397"/>
        <w:gridCol w:w="122"/>
        <w:gridCol w:w="275"/>
        <w:gridCol w:w="388"/>
        <w:gridCol w:w="9"/>
        <w:gridCol w:w="230"/>
        <w:gridCol w:w="167"/>
        <w:gridCol w:w="397"/>
        <w:gridCol w:w="397"/>
        <w:gridCol w:w="352"/>
        <w:gridCol w:w="45"/>
        <w:gridCol w:w="397"/>
        <w:gridCol w:w="397"/>
        <w:gridCol w:w="397"/>
        <w:gridCol w:w="397"/>
        <w:gridCol w:w="58"/>
        <w:gridCol w:w="23"/>
        <w:gridCol w:w="781"/>
      </w:tblGrid>
      <w:tr>
        <w:trPr>
          <w:trHeight w:val="986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OSLOVNOG SUBJEKTA: 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66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DGOVORNE OSOBE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 POSLOVNOG SUBJEKTA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NA KOJOJ SE OBAVLJA DJELATNOST ZA KOJU SE TRAŽI POTPORA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I PROSTOR U KOJEM SE OBAVLJA DJELATNOST JE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 VLASNIŠTVU                   U ZAKUPU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ZAKUPODAVAC__________________________________________</w:t>
            </w:r>
          </w:p>
        </w:tc>
      </w:tr>
      <w:tr>
        <w:trPr>
          <w:trHeight w:val="1270" w:hRule="atLeast"/>
        </w:trPr>
        <w:tc>
          <w:tcPr>
            <w:tcW w:w="805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PODUZETNIK JE VLASNIK ILI SUVLASNIK DRUGOG POSLOVNOG SUBJEKTA 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(naziv poslovnog subjekta)</w:t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31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9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8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IFRA DJELAT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KD 2007/ NKD 2025)</w:t>
            </w:r>
          </w:p>
        </w:tc>
        <w:tc>
          <w:tcPr>
            <w:tcW w:w="54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IV DJELATN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upisati djelatnost za koju se podnosi zahtjev)</w:t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DINA OSNIVANJA</w:t>
            </w:r>
          </w:p>
        </w:tc>
      </w:tr>
      <w:tr>
        <w:trPr>
          <w:trHeight w:val="844" w:hRule="atLeast"/>
        </w:trPr>
        <w:tc>
          <w:tcPr>
            <w:tcW w:w="2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LIK REGISTRACIJE: 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.O.O.                                  OBR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J.D.O.O.                               SLOBODNO ZANIMANJE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 VLASNIKA POSLOVNOG SUBJEK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SOBA S INVALIDITETOM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UZETNIK POČETNIK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ŽENA</w:t>
            </w:r>
          </w:p>
        </w:tc>
        <w:tc>
          <w:tcPr>
            <w:tcW w:w="544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LADI PODUZETNIK (do 30 g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PADNIK ROMSKE  NACIONALNE MANJI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IŠTA OD NAVEDENO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6499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131445</wp:posOffset>
                      </wp:positionV>
                      <wp:extent cx="918845" cy="7772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77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7pt;margin-top:10.35pt;width:72.3pt;height:61.1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KUPAN BROJ ZAPOSLENIH:                                  </w:t>
            </w:r>
          </w:p>
          <w:p>
            <w:pPr>
              <w:pStyle w:val="Normal"/>
              <w:rPr/>
            </w:pPr>
            <w:r>
              <w:rPr/>
              <w:t>(uključujući vlasnika ako je zaposlen u poslovnom subjekt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 TOGA:</w:t>
            </w:r>
          </w:p>
        </w:tc>
        <w:tc>
          <w:tcPr>
            <w:tcW w:w="4047" w:type="dxa"/>
            <w:gridSpan w:val="1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99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7" w:type="dxa"/>
            <w:gridSpan w:val="1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ZAPOSLENI NA PUNO RADNO VRIJEME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ZAPOSLENI NA POLA RADNOG VREMENA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E NA PORODILJNOM / DUŽEM BOLOVANJU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64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AUČNIC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8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DA _________ (upisati broj naučnika)                 NE</w:t>
            </w:r>
          </w:p>
        </w:tc>
        <w:tc>
          <w:tcPr>
            <w:tcW w:w="4047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EGORIJE ZAPOSLENIH: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EN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PADNICI ROMSKE NACIONALNE MANJINE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LADI (DO 30 GODINA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A IZ MJERE RODITELJ ODGOJITELJ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E S INVALIDITETOM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45"/>
        <w:gridCol w:w="259"/>
        <w:gridCol w:w="1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850" w:hRule="atLeast"/>
        </w:trPr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IV POSLOVNE BANKE:</w:t>
            </w:r>
          </w:p>
        </w:tc>
        <w:tc>
          <w:tcPr>
            <w:tcW w:w="681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J RAČUNA (IBAN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 xml:space="preserve">HR </w:t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5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omena: Ukoliko se utvrdi da je podnositelju blokiran poslovni račun, Grad neće izvršiti isplatu odobrenih sredstava. </w:t>
            </w:r>
          </w:p>
        </w:tc>
      </w:tr>
      <w:tr>
        <w:trPr>
          <w:trHeight w:val="790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_Hlk94524389"/>
            <w:bookmarkEnd w:id="0"/>
            <w:r>
              <w:rPr/>
              <w:t>POSLOVNI SUBJEKT JE U SUSTAVU PDV-a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926" w:hRule="atLeast"/>
        </w:trPr>
        <w:tc>
          <w:tcPr>
            <w:tcW w:w="1055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 tablici ispod upisani su podaci predani na područnu ispostavu Porezne uprave iz zadnje </w:t>
            </w:r>
            <w:r>
              <w:rPr>
                <w:i/>
                <w:iCs/>
              </w:rPr>
              <w:t>(molimo označite)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63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Prijave poreza na dohodak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8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Računa dobiti i gubitk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112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8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Obrasca PO-SD (paušalisti)</w:t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KUPNI NETO PRIMICI / UKUPNI PRIHODI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KUPNI IZDACI / UKUPNI RASHODI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HODAK / DOBIT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BITAK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_Hlk99022921"/>
            <w:bookmarkEnd w:id="1"/>
            <w:r>
              <w:rPr>
                <w:b/>
                <w:bCs/>
              </w:rPr>
              <w:t xml:space="preserve">PROGRAM RAZVOJA DJELATNOSTI S PRIKAZOM POBOLJŠANJ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JETA RADA I OČEKIVANIM UČI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IJE O PODNOSITELJU:</w:t>
      </w:r>
    </w:p>
    <w:p>
      <w:pPr>
        <w:pStyle w:val="Normal"/>
        <w:tabs>
          <w:tab w:val="clear" w:pos="709"/>
          <w:tab w:val="right" w:pos="103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vesti kratak povijesni pregled poslovanja, obiteljske tradicije ako ima, uvjete rada i slično)</w:t>
        <w:tab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7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IJE O DJELATNOSTI, NAČINU PRUŽANJA USLUGA / PROIZVODNJE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(navesti samo djelatnost za koju se podnosi zahtjev, način pružanja usluge / proizvodnje, npr. kod proizvodnje - priprema repromaterijala, obrada polugotovih proizvoda, završavanje gotovih proizvoda i sl., kod usluge - pripremne radnje prije pružanja usluge, za vrijeme pružanja usluge i sl.;  navedite karakteristike svojih proizvoda / </w:t>
      </w:r>
      <w:r>
        <w:rPr/>
        <w:t>usluga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28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JE O POSLOVNOM PROSTORU, OPREMI I ALATU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avesti kvadraturu prostora, broj prostorija, od čega se prostorije sastoje - npr. radni prostor, čekaonica, sanitarni čvor i sl., te navesti kojom opremom i alatom za obavljanje djelatnosti raspolažete i gdje se ista nalazi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08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RANO ULAGANJE S DETALJIMA</w:t>
      </w:r>
    </w:p>
    <w:p>
      <w:pPr>
        <w:pStyle w:val="Normal"/>
        <w:jc w:val="both"/>
        <w:rPr/>
      </w:pPr>
      <w:r>
        <w:rPr/>
        <w:t>(navesti detaljno sve planirane namjene ulaganja te koje potrebe u poslovanju će iste zadovoljiti - npr. zamjena dotrajale opreme ili alata, ubrzavanje proizvodnog procesa, uređenje poslovnog prostora, edukacija zaposlenih radi praćenja trendova u struci i sl.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697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 prilikom dostave izvješća potrebno je dostaviti i fotodokumentaciju za sve nabavljeno, a ukoliko se uređuje poslovni prostor,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bavezna je dostava fotodokumentacije prije i poslije izvršenog ulaganja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DOPRINOS ZELENOJ TRANZICIJI I KRUŽNOM GOSPODARSTV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navesti posebnu opremu i uređaje za proizvodnju energije iz obnovljivih izvora energije za zaštitu okoliša kao i način poslovanja i/ili zbrinjavanja opreme, inventara, alata i sl. na propisani način</w:t>
      </w:r>
      <w:r>
        <w:rPr/>
        <w:t>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051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IVANI UČINCI</w:t>
      </w:r>
    </w:p>
    <w:p>
      <w:pPr>
        <w:pStyle w:val="Normal"/>
        <w:rPr/>
      </w:pPr>
      <w:r>
        <w:rPr/>
        <w:t>(navesti na koji način će planirano ulaganje pridonijeti poslovanju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57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64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AMJENA POTPORE S IZNOSIMA PRIHVATLJIVIH TROŠKO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38"/>
      </w:tblGrid>
      <w:tr>
        <w:trPr>
          <w:trHeight w:val="4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opreme, alata i prib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posebne opreme i uređaja za proizvodnju energije iz obnovljivih izvora energi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posebne opreme proizvedene za zaštitu okoli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rinjavanje opreme, inventara, alata i sl. na propisani nač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inventara i unutarnje uređenje poslovnog prost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imalno do 300,00 e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n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tivne </w:t>
            </w:r>
            <w:r>
              <w:rPr>
                <w:sz w:val="20"/>
                <w:szCs w:val="20"/>
              </w:rPr>
              <w:t>ak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imalno do 700,00 eura (ne odnosi se na izlaganja na sajmovim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ati kvalitete, znakovi kvalitete i status tradicijskog / umjetničkog obr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JAVA O KORIŠTENIM POTPORAMA MALE VRIJED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avezno ispuniti)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Naziv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OIB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značite tvrdnju:</w:t>
            </w: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A</w:t>
            </w:r>
            <w:r>
              <w:rPr>
                <w:sz w:val="20"/>
                <w:szCs w:val="20"/>
                <w:lang w:val="en-US" w:eastAsia="en-US"/>
              </w:rPr>
              <w:t>, korisnik sam potpora male vrijednosti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ko da, navedite podatke u tablici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 xml:space="preserve">NE, </w:t>
            </w:r>
            <w:r>
              <w:rPr>
                <w:sz w:val="20"/>
                <w:szCs w:val="20"/>
              </w:rPr>
              <w:t xml:space="preserve">nisam korisnik potpora male vrijednosti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"/>
        <w:gridCol w:w="2397"/>
        <w:gridCol w:w="3086"/>
        <w:gridCol w:w="1410"/>
        <w:gridCol w:w="1270"/>
        <w:gridCol w:w="1228"/>
      </w:tblGrid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ržavnog tijela ili pravne osobe koje su odobrile potpo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potpor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djele potp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jeljena potpora  opravdana i namjenski utrošena (DA/NE)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104140</wp:posOffset>
                </wp:positionV>
                <wp:extent cx="173355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8.2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iznos ostvarenih potpora u navedenom razdoblju                                                   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JAVA O KORIŠTENIM POTPORAMA MALE VRIJEDNOSTI POVEZANIH OSOB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obavezno ispuniti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jem Uredbe Komisije (EU) br. 2831/2023 od 13. prosinca 2023. o primjeni članaka 107. i 108. Ugovora o funkcioniranju Europske unije na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2023/2831, 15.12.2023.), </w:t>
      </w:r>
      <w:r>
        <w:rPr>
          <w:b/>
          <w:bCs/>
          <w:i/>
          <w:iCs/>
          <w:sz w:val="18"/>
          <w:szCs w:val="18"/>
        </w:rPr>
        <w:t>maksimalan iznos svih potpora male vrijednosti, koje jednom poduzetniku mogu biti dodijeljene tijekom bilo kojeg trogodišnjeg razdoblja ne smije biti veći od 300.000,00 EUR</w:t>
      </w:r>
      <w:r>
        <w:rPr>
          <w:sz w:val="20"/>
          <w:szCs w:val="20"/>
        </w:rPr>
        <w:t>, uključujući i iznos potpore dobiven u okviru ove mjere.</w:t>
      </w:r>
    </w:p>
    <w:p>
      <w:pPr>
        <w:pStyle w:val="Default"/>
        <w:rPr/>
      </w:pPr>
      <w:r>
        <w:rPr>
          <w:sz w:val="18"/>
          <w:szCs w:val="18"/>
        </w:rPr>
        <w:t xml:space="preserve">Prema navedenoj Uredbi, </w:t>
      </w:r>
      <w:r>
        <w:rPr>
          <w:i/>
          <w:iCs/>
          <w:sz w:val="18"/>
          <w:szCs w:val="18"/>
        </w:rPr>
        <w:t>pojmom „</w:t>
      </w:r>
      <w:r>
        <w:rPr>
          <w:b/>
          <w:bCs/>
          <w:i/>
          <w:iCs/>
          <w:sz w:val="18"/>
          <w:szCs w:val="18"/>
        </w:rPr>
        <w:t>jedan poduzetnik</w:t>
      </w:r>
      <w:r>
        <w:rPr>
          <w:i/>
          <w:iCs/>
          <w:sz w:val="18"/>
          <w:szCs w:val="18"/>
        </w:rPr>
        <w:t>” obuhvaćena su sva poduzeća koja su u najmanje jednom od sljedećih međusobnih odnosa</w:t>
      </w:r>
      <w:r>
        <w:rPr>
          <w:sz w:val="18"/>
          <w:szCs w:val="18"/>
        </w:rPr>
        <w:t xml:space="preserve">: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) jedno poduzeće ima većinu glasačkih prava dioničara ili članova u drugom poduzeću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b) jedno poduzeće ima pravo imenovati ili smijeniti većinu članova upravnog, upravljačkog ili nadzornog tijela drugog poduzeća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c) jedno poduzeće ima pravo ostvarivati vladajući utjecaj na drugo poduzeće prema ugovoru sklopljenom s tim poduzećem ili prema odredbi statuta ili društvenog ugovora tog poduzeća;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) jedno poduzeće koje je dioničar ili član u drugom poduzeće, kontrolira samo, u skladu s dogovorom s drugim dioničarima ili članovima tog poduzeća, većinu glasačkih prava dioničara ili glasačkih prava članova u tom poduzeću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uzeća koja su u bilo kojem od navedenih odnosa preko jednog ili više drugih poduzeća isto se tako smatraju jednim poduzetnikom. </w:t>
      </w:r>
    </w:p>
    <w:p>
      <w:pPr>
        <w:pStyle w:val="Normal"/>
        <w:jc w:val="both"/>
        <w:rPr/>
      </w:pPr>
      <w:r>
        <w:rPr>
          <w:sz w:val="18"/>
          <w:szCs w:val="18"/>
        </w:rPr>
        <w:t>Povezanima se smatraju i poduzeća koja jednu od tih povezanosti ostvaruju posredstvom fizičke osobe ili skupine fizičkih osoba, a sukladno propisima koji reguliraju područje državnih potpora/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ukladno navedenom, </w:t>
      </w:r>
      <w:r>
        <w:rPr>
          <w:b/>
          <w:bCs/>
        </w:rPr>
        <w:t xml:space="preserve">izjavljujemo da je podnositelj zahtjeva u međusobnom odnosu s drugim poduzećem/poduzećima na gore navedeni način </w:t>
      </w:r>
      <w:r>
        <w:rPr/>
        <w:t>(molimo označi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 _______________________________________________________________________________________________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ih poslovnih subjekata i OIB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oliko je poslovni subjekt u međuodnosu na način da se, sukladno Uredbi, zajedno s povezanim poduzećima smatra „jednim poduzetnikom“, potrebno je dostaviti podatke o korištenim potporama male vrijednosti i za sve povezane subjekte.</w:t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7"/>
        <w:gridCol w:w="1979"/>
        <w:gridCol w:w="2268"/>
        <w:gridCol w:w="1134"/>
        <w:gridCol w:w="1654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Zagrebu, ___________</w:t>
      </w:r>
      <w:r>
        <w:rPr/>
        <w:t>_________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A IZJ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, a radi potvrđivanja ispunjavanja uvjeta ovog Javnog poziva dajem izj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mo subjekt malog gospodarstva sukladno Preporuci Europske komisije 2003/361/EC od 6. svibnja 2003. godi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imamo podmirene sve obveze prema svojim zaposlenicima po bilo kojoj osnov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 nismo za istu namjenu i za iste aktivnosti dobili bespovratna sredstva male vrijednosti iz drugih programa u okviru proračuna Grada Zagreba  i drugih javnih izvora, javnih fondova Europske unije i izvan Europske unij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 smo suglasni da nadležno tijelo može provjeravati točnost navedenih podataka u Zahtjevu u bilo kojoj fazi provedbe Javnog poziva za dodjelu potpore za </w:t>
      </w:r>
      <w:r>
        <w:rPr>
          <w:color w:val="000000"/>
        </w:rPr>
        <w:t>očuvanje i razvoj obrtničkih djelat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lang w:eastAsia="zh-TW"/>
        </w:rPr>
        <w:t xml:space="preserve">da se u slučaju promjene bilo kojeg od navedenih podataka, promijenjenih ili novih okolnosti, obvezujem odmah po nastupu istih izvijestiti Grad Zagreb, </w:t>
      </w:r>
      <w:r>
        <w:rPr/>
        <w:t>Gradski ured za gospodarstvo, ekološku održivost i strategijsko planiran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mo primili na znanje da će se osobnim podacima postupati sukladno Općoj uredbi o zaštiti podataka, kao i drugim propisima koji reguliraju zaštitu osobnih podatak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u sve priložene kopije istovjetne originalim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vojim potpisom jamčim za istinitost i točnost svih podataka koji su navedeni u Zahtjevu, kao i u prilozim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je u poslovnom subjektu zaposlena najmanje jedna osoba u punom radnom vre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TE VEZANE UZ ZAHTJ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obavezno pročitati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htjev sa pripadajućom dokumentacijom podnosi se: </w:t>
      </w:r>
    </w:p>
    <w:p>
      <w:pPr>
        <w:pStyle w:val="Normal"/>
        <w:jc w:val="both"/>
        <w:rPr/>
      </w:pPr>
      <w:r>
        <w:rPr>
          <w:b/>
          <w:bCs/>
        </w:rPr>
        <w:t>Povjerenstvu za odobravanje potpora za očuvanje i razvoj obrtničkih djelatnosti preko Gradskog ureda za gospodarstvo, ekološku održivost i strategijsko planiranje, Trg Stjepana Radića 1, 10000 Zagreb, isključivo preporučeno putem pošte ili osobno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Svi traženi podaci u Zahtjevu moraju biti popunjeni te prilikom podnošenja moraju biti priložene sve stranice zahtjeva (1.- 8.) te sva propisana obvezna dokumentacija sa stranice 9. Zahtjeva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U trenutku podnošenja, uz Zahtjev treba biti priložena sva potrebna dokumentacija. 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ije dopušteno naknadno dopunjavanje iste.</w:t>
      </w:r>
    </w:p>
    <w:p>
      <w:pPr>
        <w:pStyle w:val="Default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48260</wp:posOffset>
                </wp:positionV>
                <wp:extent cx="6534150" cy="34861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dnositelj Zahtjeva jamči za istinitost podataka navedenih u Zahtjevu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kao i da je razumio sve uvjete navedene u Javnom pozivu te da iste prihvać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 ovlaštene osobe i pečat poslovnog subje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grebu,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3.8pt;width:514.4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dnositelj Zahtjeva jamči za istinitost podataka navedenih u Zahtjevu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kao i da je razumio sve uvjete navedene u Javnom pozivu te da iste prihvać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 ovlaštene osobe i pečat poslovnog subjek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grebu, 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KUPAN BROJ STRANICA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U JE POTREBNO PRILOŽITI</w:t>
            </w:r>
          </w:p>
        </w:tc>
      </w:tr>
    </w:tbl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ZAHTJEV</w:t>
      </w:r>
      <w:r>
        <w:rPr>
          <w:sz w:val="22"/>
          <w:szCs w:val="22"/>
        </w:rPr>
        <w:t xml:space="preserve"> – potrebno u cijelosti popuniti, ovjeriti potpisom i pečatom (ako ima) te popuniti pripadajuću: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(sastavni dio zahtjeva) 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povezanih osoba (sastavni dio zahtjeva)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pnu izjavu (sastavni dio zahtjeva)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Zahtjev podnose ortaci, Zahtjev i pripadajuće izjave potrebno je potpisati od strane svih ortaka</w:t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AZ O PRAVNOM STATUSU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ljaju samo trgovačka društva i slobodna zanimanja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govačka društva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upisu u evidenciju o pravnim osobama koje obavljaju vezane obrte ili Potvrdu Obrtnog registra o upisu u evidenciju o pravnim osobama i radnicima koji obavljaju vezane obrte (preslika)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bodna zanim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vrda Hrvatske zajednice samostalnih umjetnika;</w:t>
      </w:r>
      <w:r>
        <w:rPr>
          <w:kern w:val="2"/>
          <w:sz w:val="22"/>
          <w:szCs w:val="22"/>
        </w:rPr>
        <w:t xml:space="preserve"> na kojoj je vidljiv podatak od kada umjetnik profesionalno obavlja samostalnu umjetničku djelatnost </w:t>
      </w:r>
      <w:r>
        <w:rPr>
          <w:sz w:val="22"/>
          <w:szCs w:val="22"/>
        </w:rPr>
        <w:t>(preslika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rofesionalnom obavljanju samostalne umjetničke djelatnosti - priložiti životopis umjetnika sa dokazima o obavljanju umjetničke djelatnosti za koju se podnosi zahtjev (fotografije proizvoda/katalog/materijale sa izložbi/novinske članke i slično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omena: izvadak iz Obrtnog registra i izvadak iz Sudskog registra pribavlja Gradski ured za gospodarstvo, ekološku održivost i strategijsko planiranje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Državnog zavoda za statistiku o razvrstavanju poslovnog subjekta prema NKD </w:t>
      </w:r>
    </w:p>
    <w:p>
      <w:pPr>
        <w:pStyle w:val="ListParagraph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dostavljaju samo trgovačka društva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A BANKE O IBAN TRANSAKCIJSKOM RAČUNU  ili BON 2/SOL2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slika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I, PREDRAČUNI, PONUDE, TROŠKOVNICI I SLIČNO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ihvatljive namjene iz tekuće kalendarske godine u minimalnom ukupnom iznosu od 1.500,00 eura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se uređuje poslovni prostor u vlasništvu Grada Zagreba ili Republike Hrvatske na način da se izvode građevinski radovi (osim tekućeg održavanja), potrebno je priložiti suglasnost Grada Zagreba ili Republike Hrvatske</w:t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ZAPOSLENIMA (potrebno je dostaviti za sve zaposlene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šće o primicima, porezu na dohodak i prirezu te doprinosima na obvezna osiguranja - jedinstveni obrazac poreza, prireza i doprinosa - obrazac JOPPD je potrebno predati za tri uzastopna mjeseca koja predhode mjesecu predaje Zahtjeva i za sve zaposlene u poslovnom subjektu, sa pripadajućom ovjerom Ministarstva financija, nadležnom poreznom upravom (žig ili elektronska potvrda zaprimanja obrasca ili d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tvrda o podacima evidentiranim u matičnoj evidenciji Hrvatskog zavoda za mirovinsko osiguranje (potvrda o radnopravnom statusu osiguranika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original ili elektronički zapis ne stariji od 30 dana od dana podnošenja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i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podacima za obveznika kojima raspolaže Hrvatski zavod za mirovinsko osiguranje u svojoj evidenciji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A NADLEŽNE POREZNE UPRAVE O NEPOSTOJANJU DUGA PREMA DRŽAVI  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al ili elektronički zapis ne stariji od 30 dana od dana podnošenja Zahtjev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o priložiti potvrde na ime i OIB svih ortaka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caps/>
          <w:color w:val="000000"/>
          <w:sz w:val="22"/>
          <w:szCs w:val="22"/>
        </w:rPr>
        <w:t>Potvrda o nepostojanju duga za naknade koje se vode putem Gradskog stambenog komunalnog gospodarstva</w:t>
      </w:r>
      <w:r>
        <w:rPr>
          <w:b/>
          <w:color w:val="000000"/>
          <w:sz w:val="22"/>
          <w:szCs w:val="22"/>
        </w:rPr>
        <w:t xml:space="preserve"> d.o.o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original ili </w:t>
      </w:r>
      <w:bookmarkStart w:id="2" w:name="_Hlk135996571"/>
      <w:r>
        <w:rPr>
          <w:sz w:val="22"/>
          <w:szCs w:val="22"/>
        </w:rPr>
        <w:t xml:space="preserve">preslika 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  <w:u w:val="single"/>
        </w:rPr>
        <w:t xml:space="preserve">ispisom e-maila kojim je Potvrda dostavljena </w:t>
      </w:r>
      <w:bookmarkEnd w:id="2"/>
      <w:r>
        <w:rPr>
          <w:sz w:val="22"/>
          <w:szCs w:val="22"/>
          <w:u w:val="single"/>
        </w:rPr>
        <w:t>ne</w:t>
      </w:r>
      <w:r>
        <w:rPr>
          <w:color w:val="000000"/>
          <w:sz w:val="22"/>
          <w:szCs w:val="22"/>
          <w:u w:val="single"/>
        </w:rPr>
        <w:t xml:space="preserve"> starija od 30 dana od dana podnošenja Zahtjeva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rebno priložiti potvrde na ime i OIB svih ortaka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ukoliko poslovni subjekt nema obvezu podmiriti naknade prema GSKG d.o.o., </w:t>
      </w:r>
      <w:r>
        <w:rPr>
          <w:color w:val="000000"/>
          <w:sz w:val="22"/>
          <w:szCs w:val="22"/>
          <w:u w:val="single"/>
        </w:rPr>
        <w:t>ipak MORA priložiti potvrdu izdanu od strane GSKG d.o.o.</w:t>
      </w:r>
      <w:r>
        <w:rPr>
          <w:color w:val="000000"/>
          <w:sz w:val="22"/>
          <w:szCs w:val="22"/>
        </w:rPr>
        <w:t xml:space="preserve"> na kojoj piše da poslovni subjekt nije u obvezi plaćanja navedenih naknada</w:t>
      </w:r>
    </w:p>
    <w:p>
      <w:pPr>
        <w:pStyle w:val="Normal"/>
        <w:spacing w:before="0" w:after="0"/>
        <w:ind w:left="284" w:hanging="0"/>
        <w:contextualSpacing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da o prijavi djelatnosti proizvodnje kozmetičkih proizvoda Ministarstvu zdravstva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samo za djelatnost pod šifrom 20.42.0 izrada kozmetičkih preparata i mirisnih sredstava</w:t>
      </w:r>
    </w:p>
    <w:p>
      <w:pPr>
        <w:pStyle w:val="ListParagraph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Normal"/>
        <w:spacing w:before="0" w:after="0"/>
        <w:ind w:left="106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JEŠENJE NADLEŽNOG OBITELJSKOG CENTRA O ISPUNJAVANJU UVJETA ZA OBAVLJANJE DJELATNOSTI DADILJE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amo za djelatnost pod šifrom 88.91.0 djelatnost dnevne skrbi o djeci</w:t>
      </w:r>
    </w:p>
    <w:p>
      <w:pPr>
        <w:pStyle w:val="ListParagraph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 obaveznu dokumentaciju podnositelj prilaže i sljedeću dokumentaciju ako istu ima:</w:t>
      </w:r>
    </w:p>
    <w:p>
      <w:pPr>
        <w:pStyle w:val="ListParagrap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Ugovor o naukovanju ili ispis iz evidencije ugovora o naukovanju ili dokaz o obavljanju praktične nastave</w:t>
      </w:r>
    </w:p>
    <w:p>
      <w:pPr>
        <w:pStyle w:val="ListParagraph"/>
        <w:numPr>
          <w:ilvl w:val="0"/>
          <w:numId w:val="12"/>
        </w:numPr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priložiti presliku sklopljenih ugovora o naukovanju za strukovnu kvalifikaciju koja se mora odnositi na djelatnost za koju se podnosi Zahtjev, ovjerene od strane škole ili ispis iz evidencije eNaukovanje ili </w:t>
      </w:r>
      <w:r>
        <w:rPr>
          <w:sz w:val="21"/>
          <w:szCs w:val="21"/>
          <w:highlight w:val="yellow"/>
        </w:rPr>
        <w:t>potvrda o obavljanju praktične nastave</w:t>
      </w:r>
    </w:p>
    <w:p>
      <w:pPr>
        <w:pStyle w:val="ListParagraph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plaćanju učeničke naknade za tekuću kalendarsku godin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Priznanja sa sajmova i izložba za tekuću kalendarsku godinu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ostvarenih priznanja na sajmovima, izložbama i drugim manifestacijama u tekućoj godini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posjedovanju certifikata kvalitete ili znakova kvalitete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stjecanju statusa tradicijskog, odnosno umjetničkog obrt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ložiti presliku Uvjerenja o stečenom statusu tradicijskom / umjetničkom obrtu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sz w:val="21"/>
          <w:szCs w:val="21"/>
        </w:rPr>
        <w:t xml:space="preserve">Uvjerenje mora glasiti na vlasnika obrta ili osobu koja je zaposlena u obrtu </w:t>
      </w:r>
    </w:p>
    <w:p>
      <w:pPr>
        <w:pStyle w:val="ListParagraph"/>
        <w:ind w:left="1004" w:hanging="0"/>
        <w:jc w:val="both"/>
        <w:rPr>
          <w:b/>
          <w:b/>
          <w:bCs/>
          <w:i/>
          <w:i/>
          <w:iCs/>
          <w:caps/>
          <w:sz w:val="21"/>
          <w:szCs w:val="21"/>
          <w:highlight w:val="yellow"/>
        </w:rPr>
      </w:pPr>
      <w:r>
        <w:rPr>
          <w:b/>
          <w:bCs/>
          <w:i/>
          <w:iCs/>
          <w:caps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bCs/>
          <w:i/>
          <w:iCs/>
          <w:caps/>
          <w:sz w:val="21"/>
          <w:szCs w:val="21"/>
        </w:rPr>
        <w:t>Rješenje Ministarstva kulture o utvrđivanju svojstva nematerijalnog  kulturnog dobr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Rješenje Gradskog zavoda za zaštitu spomenika kulture i prirode o preventivnoj zaštiti obrta kao nematerijalnog kulturnog dobr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invaliditetu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potvrde Hrvatskog zavoda za javno zdravstvo o upisu u Registar osoba s invaliditetom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ko se radi o osobi s invaliditetom koja je zaposlena u obrtu, a nije vlasnik obrta, za istu je potrebno priložiti dokaz da je zaposlena u obrtu</w:t>
      </w:r>
    </w:p>
    <w:p>
      <w:pPr>
        <w:pStyle w:val="ListParagraph"/>
        <w:ind w:left="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ZAPOŠLJAVANJU OSOBE IZ MJERA RODITELJ ODGOJITELJ</w:t>
      </w:r>
    </w:p>
    <w:p>
      <w:pPr>
        <w:pStyle w:val="ListParagraph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zaključka / rješenja o novčanoj pomoći za roditelja odgojitelja</w:t>
      </w:r>
    </w:p>
    <w:p>
      <w:pPr>
        <w:pStyle w:val="ListParagraph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ako se radi o osobi koja je zaposlena u obrtu, a nije vlasnik obrta, za istu je potrebno priložiti dokaz da je zaposlena u obrt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iz kojega je vidljiva obiteljska tradicij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1"/>
          <w:szCs w:val="21"/>
        </w:rPr>
        <w:t>priložiti preslike rješenja / izvatke / potvrdu Hrvatske obrtničke komore - Obrtničke komore Zagreb o obiteljskoj tradiciji obrta ili ostalo čime se može dokazati obiteljska tradic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567" w:top="851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Odjel za poticanje razvoja obrta i poduzetništva i praćenje stanja u gospodarstvu</w:t>
    </w:r>
  </w:p>
  <w:p>
    <w:pPr>
      <w:pStyle w:val="Footer"/>
      <w:jc w:val="center"/>
      <w:rPr/>
    </w:pPr>
    <w:r>
      <w:rPr>
        <w:bCs/>
        <w:i/>
        <w:sz w:val="18"/>
        <w:szCs w:val="18"/>
      </w:rPr>
      <w:t>Sve informacije mogu se dobiti na brojeve telefona: 61-01-110, 61-00-075, 61-01-106, 61-00-043, 61-01-586, 61-01-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oknezevic</dc:creator>
  <dc:description/>
  <cp:keywords/>
  <dc:language>en-US</dc:language>
  <cp:lastModifiedBy>Svjetlana Maleković</cp:lastModifiedBy>
  <cp:lastPrinted>2025-03-03T11:00:00Z</cp:lastPrinted>
  <dcterms:modified xsi:type="dcterms:W3CDTF">2025-03-19T13:44:00Z</dcterms:modified>
  <cp:revision>65</cp:revision>
  <dc:subject/>
  <dc:title/>
</cp:coreProperties>
</file>